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10561"/>
        <w:gridCol w:w="241"/>
      </w:tblGrid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Qui Houston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l valore di un’idea sta nel metterla in pratica”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GREETINGLINE \f "&lt;&lt;_BEFORE_ Gentile &gt;&gt;&lt;&lt;_TITLE0_&gt;&gt;&lt;&lt; _LAST0_&gt;&gt;&lt;&lt;_AFTER_ ,&gt;&gt;" \l 1040 \e "Egregio signore, Gentile signora,"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Gentile Gianluca Gambirasio,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invio “Qui Houston” per aggiornarla sulle novità ed iniziative di Olymp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Meteo webcam Olympos:</w:t>
            </w:r>
          </w:p>
          <w:p>
            <w:pPr>
              <w:pStyle w:val="TextBody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biamo attivato una meteo webcam che dai nostri uffici inquadra la Cornagera (altezza 1.312 m s.l.m.) sull’altopiano di Selvino – Aviatico (BG) a cavallo tra la Valle Seriana e la Valle Brembana un paradiso per gli arrampicatori bergamaschi e non solo.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uarda la webcam &gt;&gt;</w:t>
              </w:r>
            </w:hyperlink>
          </w:p>
          <w:p>
            <w:pPr>
              <w:pStyle w:val="TextBody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Olympos TV:</w:t>
            </w:r>
          </w:p>
          <w:p>
            <w:pPr>
              <w:pStyle w:val="TextBody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’ nata Olympos TV per la trasmissione in diretta di alcuni eventi Olympos presentazioni nuovi libri, corsi di formazione, webinar, interviste, convegni, eventi ed altro ancora.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cendi Olympos TV &gt;&gt;</w:t>
              </w:r>
            </w:hyperlink>
          </w:p>
          <w:p>
            <w:pPr>
              <w:pStyle w:val="TextBody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Aforismi 11-15 tratti dall’E-book 1000 aforismi ad uso aziendale e non solo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Acquisisci nuove conoscenze mentre rifletti sulle vecchie, e forse potrai insegnare ad altri». Confuc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Afferra il presente e affidati al domani il meno possibile». Quinto Orazio Flacc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Agli arditi la fortuna è amica». Virgil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Al mondo ci sono più idioti che furfanti, altrimenti i furfanti non avrebbero a sufficienza di che vivere». Samuel Butl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Al mondo non c'è coraggio e non c'è paura, ci sono solo coscienza e incoscienza. La coscienza è paura, l'incoscienza è coraggio». Alberto Moravia</w:t>
            </w:r>
          </w:p>
          <w:p>
            <w:pPr>
              <w:pStyle w:val="TextBody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edi la presentazione e/o acquista online l’E-book &gt;&gt;</w:t>
              </w:r>
            </w:hyperlink>
          </w:p>
          <w:p>
            <w:pPr>
              <w:pStyle w:val="TextBody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Corsi di formazione Olympos interaziendali: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Formazione formatori</w:t>
            </w:r>
            <w:r>
              <w:rPr/>
              <w:t>: 20-21 settem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La gestione dello stress</w:t>
            </w:r>
            <w:r>
              <w:rPr/>
              <w:t>: 22 sett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La gestione e la motivazione dei collaboratori</w:t>
            </w:r>
            <w:r>
              <w:rPr/>
              <w:t>: 23-24 sett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Lo sviluppo della leadership</w:t>
            </w:r>
            <w:r>
              <w:rPr/>
              <w:t>: 27-28 sett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La formazione aziendale finanziata dai Fondi Interprofessionali</w:t>
            </w:r>
            <w:r>
              <w:rPr/>
              <w:t>: 29 sett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cniche di creatività</w:t>
            </w:r>
            <w:r>
              <w:rPr/>
              <w:t>: 4-5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Parlare in pubblico</w:t>
            </w:r>
            <w:r>
              <w:rPr/>
              <w:t>: 6-7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Misurare la Customer satisfaction</w:t>
            </w:r>
            <w:r>
              <w:rPr/>
              <w:t>: 8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La gestione del tempo</w:t>
            </w:r>
            <w:r>
              <w:rPr/>
              <w:t>: 11-12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Il marketing nei fatti</w:t>
            </w:r>
            <w:r>
              <w:rPr/>
              <w:t>: 13-14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lefonare per fissare un appuntamento</w:t>
            </w:r>
            <w:r>
              <w:rPr/>
              <w:t>: 15 ottobre 2010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Dirigere e motivare la forza vendita</w:t>
            </w:r>
            <w:r>
              <w:rPr/>
              <w:t>: 18-19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Misurare l'efficacia della formazione</w:t>
            </w:r>
            <w:r>
              <w:rPr/>
              <w:t>: 20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cniche di vendita</w:t>
            </w:r>
            <w:r>
              <w:rPr/>
              <w:t>: 21-22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Ipse scripsit: padroneggiare la parola scritta per comunicare efficacemente in azienda</w:t>
            </w:r>
            <w:r>
              <w:rPr/>
              <w:t>: 25-26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lemarketing</w:t>
            </w:r>
            <w:r>
              <w:rPr/>
              <w:t>: 27 otto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Il management del piano formativo dei Fondi Interprofessionali</w:t>
            </w:r>
            <w:r>
              <w:rPr/>
              <w:t>: 28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Recupero crediti telefonico</w:t>
            </w:r>
            <w:r>
              <w:rPr/>
              <w:t>: 29 otto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Delegare con efficacia</w:t>
            </w:r>
            <w:r>
              <w:rPr/>
              <w:t>: 2-3 nov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Project management</w:t>
            </w:r>
            <w:r>
              <w:rPr/>
              <w:t>: 4-5 nov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cniche di negoziazione</w:t>
            </w:r>
            <w:r>
              <w:rPr/>
              <w:t>: 8-9 novem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Tecniche di vendita avanzate</w:t>
            </w:r>
            <w:r>
              <w:rPr/>
              <w:t>: 10-11 novem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Aumentare i visitatori e le vendite del sito internet</w:t>
            </w:r>
            <w:r>
              <w:rPr/>
              <w:t>: 15-16 novem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Gestire il colloquio di selezione</w:t>
            </w:r>
            <w:r>
              <w:rPr/>
              <w:t>: 17-18 novembre</w:t>
            </w:r>
          </w:p>
          <w:p>
            <w:pPr>
              <w:pStyle w:val="Puntoelenco"/>
              <w:numPr>
                <w:ilvl w:val="0"/>
                <w:numId w:val="4"/>
              </w:numPr>
              <w:rPr/>
            </w:pPr>
            <w:r>
              <w:rPr>
                <w:b/>
              </w:rPr>
              <w:t>Acquisire nuovi Clienti nel BtoB</w:t>
            </w:r>
            <w:r>
              <w:rPr/>
              <w:t>: 22-23 novembre</w:t>
            </w:r>
            <w:r>
              <w:rPr>
                <w:i/>
              </w:rPr>
              <w:t xml:space="preserve"> </w:t>
            </w:r>
            <w:r>
              <w:rPr>
                <w:i/>
                <w:color w:val="00B050"/>
              </w:rPr>
              <w:t>(edizione gia’ confermata)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Quote d’iscrizio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50 + iva (corso della durata di un giorno)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100 + iva (corso della durata di due giorni)*</w:t>
            </w:r>
          </w:p>
          <w:p>
            <w:pPr>
              <w:pStyle w:val="Puntoelenco"/>
              <w:numPr>
                <w:ilvl w:val="0"/>
                <w:numId w:val="1"/>
              </w:numPr>
              <w:rPr/>
            </w:pPr>
            <w:r>
              <w:rPr/>
              <w:t>Garanzia di qualità Olympos:</w:t>
            </w:r>
            <w:r>
              <w:rPr>
                <w:bCs/>
              </w:rPr>
              <w:t xml:space="preserve"> </w:t>
            </w:r>
            <w:r>
              <w:rPr/>
              <w:t>soddisfatti o rimborsat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prenoti con almeno 1 mese di anticipo per ottenere il 10% di sconto.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Sedi di svolgimento: </w:t>
            </w:r>
            <w:r>
              <w:rPr/>
              <w:t>Albino (BG) e Roma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rari:</w:t>
            </w:r>
            <w:r>
              <w:rPr/>
              <w:t xml:space="preserve"> 9.00-13.00; 14.00-18.00</w:t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Style w:val="InternetLink"/>
                <w:b/>
                <w:b/>
              </w:rPr>
            </w:pPr>
            <w:hyperlink r:id="rId5">
              <w:r>
                <w:rPr>
                  <w:rStyle w:val="InternetLink"/>
                </w:rPr>
                <w:t>Leggi presentazione dei corsi di formazione &gt;&gt;</w:t>
              </w:r>
            </w:hyperlink>
          </w:p>
          <w:p>
            <w:pPr>
              <w:pStyle w:val="Puntoelenco"/>
              <w:numPr>
                <w:ilvl w:val="0"/>
                <w:numId w:val="0"/>
              </w:numPr>
              <w:ind w:left="360" w:hanging="0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FF"/>
              </w:rPr>
              <w:t>I libri di Olympos Group</w:t>
            </w:r>
            <w:r>
              <w:rPr/>
              <w:t>:</w:t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Puntoelenco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ormazione formatori: emergere con i risultati dalla giungla della formazione aziendale”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Gianluca Gambirasio, FrancoAngeli 2010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000 Aforismi e citazioni ad uso aziendale e non solo. Per riflettere su: motivazione, leadership, gestione del tempo, successo, teamwork, comunicazione ed altro ancora”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Gianluca Gambirasio, Olympos 2009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 montagna: una scuola di management. La determinazione del singolo e della squadra sono le chiavi del successo sul K2 come in azienda”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Agostino Da Polenza e Gianluca Gambirasio, FrancoAngeli 2008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ù risultati in meno tempo: come migliorare la gestione delle proprie attività lavorative”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Gianluca Gambirasio, FrancoAngeli 2007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ù risultati in meno tempo: come migliorare la gestione delle proprie attività lavorative”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Gianluca Gambirasio, GoodMood Edizioni Sonore 2008 (Audio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ibro)</w:t>
              </w:r>
            </w:hyperlink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l venditore etico: conquistare la fiducia del Cliente con i fatti”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Daniela Andreini e Gianluca Gambirasio, FrancoAngeli 2005</w:t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61" w:type="dxa"/>
            <w:tcBorders/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ona estate e a presto,</w:t>
            </w:r>
          </w:p>
          <w:p>
            <w:pPr>
              <w:pStyle w:val="List"/>
              <w:spacing w:lineRule="auto" w:line="36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luca Gambirasio</w:t>
            </w:r>
          </w:p>
          <w:p>
            <w:pPr>
              <w:pStyle w:val="List"/>
              <w:spacing w:lineRule="auto" w:line="360"/>
              <w:ind w:left="0" w:hanging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mministratore Unico</w:t>
            </w:r>
          </w:p>
          <w:p>
            <w:pPr>
              <w:pStyle w:val="List"/>
              <w:spacing w:lineRule="auto" w:line="360"/>
              <w:ind w:left="0" w:hanging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  <w:vAlign w:val="center"/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561" w:type="dxa"/>
            <w:tcBorders/>
          </w:tcPr>
          <w:p>
            <w:pPr>
              <w:pStyle w:val="List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Olympos Group Srl</w:t>
            </w:r>
          </w:p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Madonna della Neve, 2/1 – 24021 Albino (BG)</w:t>
            </w:r>
          </w:p>
          <w:p>
            <w:pPr>
              <w:pStyle w:val="List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Verde Gratuito 800974053 - fax 1786054267 - e-mail: </w:t>
            </w: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customer.service@olympos.it</w:t>
              </w:r>
            </w:hyperlink>
          </w:p>
          <w:p>
            <w:pPr>
              <w:pStyle w:val="TextBody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eb site: </w:t>
            </w: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www.olympos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.acenacondelit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- </w:t>
            </w: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.gianlucagambirasi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– </w:t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www.montagnascuoladimanagement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– </w:t>
            </w: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www.aforismiecitazion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List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10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 ricordo che il suo indirizzo email è inserito negli archivi della società: Olympos Group srl, Via XXV aprile, 40, 24030 Brembate di Sopra (BG) –- titolare del trattamento dei dati. Gli indirizzi e-mail presenti nel nostro archivio provengono da richieste di iscrizioni pervenute alla nostra newsletter, area riservata del sito o ad altri nostri recapiti o da elenchi e servizi di pubblico dominio, pubblicati anche in Internet o su altri media. I suoi dati, di cui l’indirizzo email, sono trattati in via informatica nel rispetto dei principi di protezione della privacy. Si potranno comunque sempre esercitare i diritti di cui all’articolo 7 del D. Lgs. n. 196/03 (accesso, correzione, cancellazione, opposizione al trattamento, ecc..) </w:t>
            </w: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informativa sulla privacy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Olympos Group rispetta il Web e la Privacy di chi ne fa us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desidera non ricevere nostre e-mail clicca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cancellami &gt;&gt;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sto messaggio e gli eventuali allegati sono riservati alle sole persone in indirizzo. Qualsiasi pubblicazione, utilizzo o diffusione, anche parziale di questo messaggio, deve essere preventivamente autorizzata. Nel caso in cui non foste destinatari del presente messaggio, vogliate cortesemente avvertire immediatamente il mittente.</w:t>
            </w:r>
          </w:p>
        </w:tc>
        <w:tc>
          <w:tcPr>
            <w:tcW w:w="241" w:type="dxa"/>
            <w:tcBorders/>
            <w:tcMar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gbodytestoevidenziato1">
    <w:name w:val="ogbodytestoevidenziato1"/>
    <w:basedOn w:val="Carpredefinitoparagrafo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36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os.it/webcam_Selvino_Aviatico.html?utm_source=newsletter092010&amp;utm_medium=email" TargetMode="External"/><Relationship Id="rId3" Type="http://schemas.openxmlformats.org/officeDocument/2006/relationships/hyperlink" Target="http://www.olympos.it/Olympos_TV.html?utm_source=newsletter092010&amp;utm_medium=email" TargetMode="External"/><Relationship Id="rId4" Type="http://schemas.openxmlformats.org/officeDocument/2006/relationships/hyperlink" Target="http://www.olympos.it/libro_aforismi_citazioni_frasi_celebri.html?utm_source=newsletter092010&amp;utm_medium=email" TargetMode="External"/><Relationship Id="rId5" Type="http://schemas.openxmlformats.org/officeDocument/2006/relationships/hyperlink" Target="http://www.olympos.it/formazione_interaziendale_Bergamo_Milano_Roma.html?utm_source=newsletter092010&amp;utm_medium=email" TargetMode="External"/><Relationship Id="rId6" Type="http://schemas.openxmlformats.org/officeDocument/2006/relationships/hyperlink" Target="http://www.olympos.it/formazione_interaziendale_Bergamo_Milano_Roma.html?utm_source=newsletter092010&amp;utm_medium=email" TargetMode="External"/><Relationship Id="rId7" Type="http://schemas.openxmlformats.org/officeDocument/2006/relationships/hyperlink" Target="http://www.olympos.it/libro_formazione_formatori.html?utm_source=newsletter092010&amp;utm_medium=email" TargetMode="External"/><Relationship Id="rId8" Type="http://schemas.openxmlformats.org/officeDocument/2006/relationships/hyperlink" Target="http://www.olympos.it/libro_aforismi_citazioni_frasi_celebri.html?utm_source=newsletter092010&amp;utm_medium=email" TargetMode="External"/><Relationship Id="rId9" Type="http://schemas.openxmlformats.org/officeDocument/2006/relationships/hyperlink" Target="http://www.olympos.it/libro_la_montagna_una_scuola_di_management.html?utm_source=newsletter092010&amp;utm_medium=email" TargetMode="External"/><Relationship Id="rId10" Type="http://schemas.openxmlformats.org/officeDocument/2006/relationships/hyperlink" Target="http://www.olympos.it/libro_piu_risultati_in_meno_tempo.html?utm_source=newsletter092010&amp;utm_medium=email" TargetMode="External"/><Relationship Id="rId11" Type="http://schemas.openxmlformats.org/officeDocument/2006/relationships/hyperlink" Target="http://www.goodmood.it/libri-in-auto/piu_risultati_in_meno_tempo_come_migliorare_la_gestione_delle_proprie_attivit_lavorative?affiliate=096642de37b53ec3e858aec55a4b748b816b4a56" TargetMode="External"/><Relationship Id="rId12" Type="http://schemas.openxmlformats.org/officeDocument/2006/relationships/hyperlink" Target="http://www.olympos.it/libro_il_venditore_etico.html?utm_source=newsletter092010&amp;utm_medium=email" TargetMode="External"/><Relationship Id="rId13" Type="http://schemas.openxmlformats.org/officeDocument/2006/relationships/hyperlink" Target="http://www.olympos.it/libro_il_venditore_etico.html?utm_source=newsletter092010&amp;utm_medium=email" TargetMode="External"/><Relationship Id="rId14" Type="http://schemas.openxmlformats.org/officeDocument/2006/relationships/hyperlink" Target="mailto:customer.service@olympos.it" TargetMode="External"/><Relationship Id="rId15" Type="http://schemas.openxmlformats.org/officeDocument/2006/relationships/hyperlink" Target="http://www.olympos.it/" TargetMode="External"/><Relationship Id="rId16" Type="http://schemas.openxmlformats.org/officeDocument/2006/relationships/hyperlink" Target="http://www.acenacondelitto.it/" TargetMode="External"/><Relationship Id="rId17" Type="http://schemas.openxmlformats.org/officeDocument/2006/relationships/hyperlink" Target="http://www.gianlucagambirasio.it/" TargetMode="External"/><Relationship Id="rId18" Type="http://schemas.openxmlformats.org/officeDocument/2006/relationships/hyperlink" Target="http://www.montagnascuoladimanagement.it/" TargetMode="External"/><Relationship Id="rId19" Type="http://schemas.openxmlformats.org/officeDocument/2006/relationships/hyperlink" Target="http://www.aforismiecitazioni.it/" TargetMode="External"/><Relationship Id="rId20" Type="http://schemas.openxmlformats.org/officeDocument/2006/relationships/hyperlink" Target="http://www.olympos.it/informativa_sulla_privacy.html" TargetMode="External"/><Relationship Id="rId21" Type="http://schemas.openxmlformats.org/officeDocument/2006/relationships/hyperlink" Target="mailto:daniela.terzi@libero.it?subject=cancellami: rimozione dal data bas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6:00Z</dcterms:created>
  <dc:creator>mw</dc:creator>
  <dc:description>Inviare una newsletter con stampa unione di Word</dc:description>
  <cp:keywords>stampa unione e-mailing newsletter</cp:keywords>
  <dc:language>en-US</dc:language>
  <cp:lastModifiedBy>Gianluca</cp:lastModifiedBy>
  <dcterms:modified xsi:type="dcterms:W3CDTF">2010-09-10T09:34:00Z</dcterms:modified>
  <cp:revision>6</cp:revision>
  <dc:subject>Inviare una newsletter con stampa unione di Word</dc:subject>
  <dc:title>Inviare una newsletter con stampa unione di Word</dc:title>
</cp:coreProperties>
</file>